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22 сентября 2023 года                                                                                                                 № 29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StrongEmphasis"/>
          <w:b w:val="false"/>
          <w:color w:val="000000"/>
          <w:sz w:val="24"/>
          <w:szCs w:val="24"/>
        </w:rPr>
        <w:t>Разорвина Елена Владимировна</w:t>
      </w: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 xml:space="preserve"> – директор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Олейник Валентина Валентиновны – директор МКУСО СРЦ «Надежда»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Style w:val="Emphasis"/>
          <w:i w:val="false"/>
          <w:sz w:val="24"/>
          <w:szCs w:val="24"/>
        </w:rPr>
        <w:t xml:space="preserve">Кузяева Людмила Ивановна – ведущий специалист </w:t>
      </w:r>
      <w:r>
        <w:rPr>
          <w:iCs/>
          <w:sz w:val="24"/>
          <w:szCs w:val="24"/>
        </w:rPr>
        <w:t>отдела субсид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Коплик Елена Владимировна – заместитель начальника отдела бухгалтерского учета исполнения сметы и выплаты пособия.</w:t>
      </w:r>
    </w:p>
    <w:p>
      <w:pPr>
        <w:pStyle w:val="Normal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18 по 22 сентября 2023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18 по 22 сентября 2023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: проконсультировано 29 человек; подготовлены ответы по запросам разных инстанций – 2, сформировано запросов – 7; подготовлены акты: обследования условий проживания опекаемых несовершеннолетних детей – 28, сохранности жилья - 3; подготовлено 4 заключения в суд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дготовлены проекты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становления Главы района: 1 – разрешение на снятие денежных средств с банковского счета, находящегося в собственности несовершеннолетнего, 1 – установление предварительной опеки над недееспособным; осуществлены выезды с обследованием условий проживания в семьи с несовершеннолетними детьми в д. Спорное, д. Степановка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дготовлено исковое заявление в суд на ограничение родительских прав Петраковых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19.09.2023 г. участие в межведомственном совещании в МСО по вопросам выявления и предупреждения нарушений прав и законных интересов несовершеннолетних; </w:t>
      </w:r>
      <w:r>
        <w:rPr>
          <w:rFonts w:cs="Times New Roman" w:ascii="Times New Roman" w:hAnsi="Times New Roman"/>
          <w:iCs/>
          <w:sz w:val="24"/>
          <w:szCs w:val="24"/>
        </w:rPr>
        <w:t>работа в ПК Тула по назначению и перерасчету в ПКУ получателей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Вологина Анна Сергеевна</w:t>
      </w:r>
      <w:r>
        <w:rPr>
          <w:rStyle w:val="Emphasis"/>
          <w:i w:val="false"/>
          <w:iCs w:val="false"/>
          <w:sz w:val="24"/>
          <w:szCs w:val="24"/>
        </w:rPr>
        <w:t xml:space="preserve">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: за неделю проконсультировано 47 человек; ведется работа по ответам на поступающие запросы и по формированию запросов, еженедельных отчетов; ведется подготовка в ПК Тула к выплате пособий; сформирована выплата ЕСП в размере по 50 тыс. на 2-х участников СВО по контракту, заявка на денежные средства направлена в МСО; 18.09.2023 г. принято участие в заседании комиссии по ЕСП; принято 87 заявлений на выплату единовременного пособия к школе детям из многодетных семей, сформирована и направлена заявка на денежные средства в МСО; принято 3 заявления на выдачу удостоверения «Многодетная семья»; работа с заявлениями на выдачу справки для оформления социальной стипендии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9.09.2023 г. участие в межведомственном совещании в МСО по вопросам выявления и предупреждения нарушений прав и законных интересов несовершеннолетних</w:t>
      </w:r>
      <w:r>
        <w:rPr>
          <w:rFonts w:cs="Times New Roman" w:ascii="Times New Roman" w:hAnsi="Times New Roman"/>
          <w:iCs/>
          <w:sz w:val="24"/>
          <w:szCs w:val="24"/>
        </w:rPr>
        <w:t>; подготовка информации по семье Петраковых; подготовлен отчет «АИС-семья и дети» и направлен в МСО; в МСО предоставлена потребность в количестве 2400 шт. новогодних сладких подарков для детей за счет средств областного бюджета; отработка списков из СФР на снятие пособий на детей от 3 до 7 лет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 – за неделю проконсультировано 46 человек; осуществляется обмен данными с поставщиками услуг - выгрузка и загрузка файлов в ПК «Тула», проверка загруженных данных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полнение информации в Яндекс-таблице по семьям мобилизованных, контрактников, раненых, погибших в СВО; работа по заполнению социальных карт участников СВО</w:t>
      </w:r>
      <w:r>
        <w:rPr>
          <w:rFonts w:cs="Times New Roman" w:ascii="Times New Roman" w:hAnsi="Times New Roman"/>
          <w:iCs/>
          <w:sz w:val="24"/>
          <w:szCs w:val="24"/>
        </w:rPr>
        <w:t xml:space="preserve">; 18.09.2023 г. принято участие в заседании комиссии по ЕСП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18.09.2023 г. участие в ВКС с МСО по вопросу «О планах достижения показателей и исполнения мероприятий органами социальной защиты населения Челябинской области по проектам цифровой зрелости госуправления»; </w:t>
      </w:r>
      <w:r>
        <w:rPr>
          <w:rFonts w:cs="Times New Roman" w:ascii="Times New Roman" w:hAnsi="Times New Roman"/>
          <w:iCs/>
          <w:sz w:val="24"/>
          <w:szCs w:val="24"/>
        </w:rPr>
        <w:t>сформирована выплата ЕСП в размере 20 тыс. на ребенка участника СВО по контракту, заявка на денежные средства направлена в МСО; приняты документы от ИП Байтуминовой по установке 3-х надгробных памятников умершим и захороненным до 1992 года участникам ВОВ; ведется работа по выплате ЕСП к ДПЧ по дополнительным спискам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27 человек по назначению субсидии; ведется прием и назначение дел на выплату субсидий - принято 50 заявлений (в т. ч. с ЕПГУ - 16), назначено - 37 дел и 6 дел по автоматическому назначению; в МСО направлены отчеты по ПОФ. Работа по социальному контракту: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консультирован 1 человек; принято 8 отчетов по исполнению мероприятий по заключенным социальным контрактам; 18.09.2023 г. принято участие в заседании комиссии по ЕСП; 18.09.2023 г. участие в комиссии по рассмотрению заявлений на заключение социальных контрактов, положительно рассмотрено 5 дел на заключение социального контракта: 2 – ЛПХ; 2 – самозанятость, 1 – поиск работы; 22.09.2023 г. принято участие в ВКС с МСО по вопросу предоставления ГСП на заключение социального контракта; подготовка искового заявления в суд на возврат денежных средств Субботиной в связи с нецелевым использованием средств заключенного социального контракта; в планах – назначение и продление дел получателей субсидии; работа с заявлениями, поданными на заключение социального контракта;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плик Елена Владимировна - о работе отдела и планы работы: подготовлена информация по запросам МСО, администрации района; обработано 37 заявки на общую сумму 598 665, 22 руб.; произведена оплата за услуги содержания УСЗН за сентябрь 2023 г.; проведено списание основных средств УСЗН; выписки разнесены в ПК 1С, в АЦК; произведена выплата заработной платы сотрудникам УСЗН за первую половину сентября 2023 г.; направили в МСО информацию по остаткам ПОФ для СРЦ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Лемегова Наталья Валерьевна - о проделанной работе и планы работы:  работа с сайтом управления по размещению актуальной информации; 18.09.2023 г. принято участие в заседании комиссии по ЕСП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19.09.2023 г. участие в межведомственном совещании в МСО по вопросам профилактики правонарушений; </w:t>
      </w:r>
      <w:r>
        <w:rPr>
          <w:rFonts w:cs="Times New Roman" w:ascii="Times New Roman" w:hAnsi="Times New Roman"/>
          <w:iCs/>
          <w:sz w:val="24"/>
          <w:szCs w:val="24"/>
        </w:rPr>
        <w:t>произведена дополнительная выдача МУ КЦСОН пожарных извещателей для установки в дома проживания неблагополучных семей; 21.09.2023 г. принято участие в информационной встрече на тему оформления госпабликов в интернет-сообществах организаций; подготовлена информация в МСО о наличии органа при администрации района по поддержке инвалидов; проведена корректировка Положения об Управлении по замечаниям МСО; в планах – текущая работа;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rStyle w:val="Emphasis"/>
          <w:rFonts w:eastAsia="Calibri"/>
          <w:i w:val="false"/>
          <w:i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sz w:val="24"/>
          <w:szCs w:val="24"/>
          <w:lang w:eastAsia="en-US"/>
        </w:rPr>
        <w:t xml:space="preserve">Разорвина Елена Владимировна – о проделанной работе и планы работы: </w:t>
      </w:r>
      <w:r>
        <w:rPr>
          <w:iCs/>
          <w:sz w:val="24"/>
          <w:szCs w:val="24"/>
        </w:rPr>
        <w:t xml:space="preserve">выдано 28 справок со статусом «малоимущая семья», принято заявлений - 15; предоставлена социальная услуга «стрижка» 11 гражданам; выдано 20 талонов на горячее питание 6 малоимущим семьям; из пункта проката выдано ТСР (костыли); 18.09.2023 г. принято участие в заседании комиссии по ЕСП;  проведен патронаж семьи Петраковых в д. Спорное; проведен патронаж 11 замещающих семей; </w:t>
      </w:r>
      <w:r>
        <w:rPr>
          <w:rStyle w:val="Emphasis"/>
          <w:rFonts w:eastAsia="Calibri"/>
          <w:i w:val="false"/>
          <w:sz w:val="24"/>
          <w:szCs w:val="24"/>
          <w:lang w:eastAsia="en-US"/>
        </w:rPr>
        <w:t xml:space="preserve">выдан продовольственно-промышленный набор 1 семье, пострадавшей от пожара; выдача одежды, обуви и канцелярии для детей из многодетных семей (всего по списку 31 семья/40 детей) для подготовке к школе – выдано 27 семьям/37 детей; </w:t>
      </w:r>
      <w:r>
        <w:rPr>
          <w:rStyle w:val="Emphasis"/>
          <w:i w:val="false"/>
          <w:sz w:val="24"/>
          <w:szCs w:val="24"/>
        </w:rPr>
        <w:t xml:space="preserve">19.09.2023 г. участие в межведомственном совещании в МСО по вопросам выявления и предупреждения нарушений прав и законных интересов несовершеннолетних; </w:t>
      </w:r>
      <w:r>
        <w:rPr>
          <w:rStyle w:val="Emphasis"/>
          <w:rFonts w:eastAsia="Calibri"/>
          <w:i w:val="false"/>
          <w:sz w:val="24"/>
          <w:szCs w:val="24"/>
          <w:lang w:eastAsia="en-US"/>
        </w:rPr>
        <w:t>в планах – патронаж семей с несовершеннолетними детьми; текущая работа;</w:t>
      </w:r>
    </w:p>
    <w:p>
      <w:pPr>
        <w:pStyle w:val="Normal"/>
        <w:numPr>
          <w:ilvl w:val="0"/>
          <w:numId w:val="4"/>
        </w:numPr>
        <w:ind w:left="0" w:firstLine="142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Олейник Валентина Валентиновна - о проделанной работе и планы работы: списочный состав воспитанников – 26 детей; проведен консилиум по выбывшим и вновь поступившим воспитанникам; сопровождение воспитанников в медицинские учреждения на проведение обследования и лечения; проведен патронаж 3 семей с несовершеннолетними детьми; с воспитанниками центра проведены беседы «Как и зачем правильно мыть руки», проведен шахматный турнир среди воспитанников; введена линейка, проводимая социальным педагогом по пятницам с воспитанниками по подведению итогов учебы в школе за неделю; 24 сотрудника центра прошли иммунизацию; в планах – текущая работа.</w:t>
      </w:r>
    </w:p>
    <w:p>
      <w:pPr>
        <w:pStyle w:val="Normal"/>
        <w:jc w:val="both"/>
        <w:rPr>
          <w:rStyle w:val="Emphasis"/>
          <w:rFonts w:eastAsia="Calibri"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- об участии в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8.09.2023 г. заседание комиссии по ЕСП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8.09.2023 г. участие в комиссии по рассмотрению заявлений на заключение социальных контрактов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8.09.2023 г. участие в ВКС с МСО по вопросу «О планах достижения показателей и исполнения мероприятий органами социальной защиты населения Челябинской области по проектам цифровой зрелости госуправления»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19.09.2023 г. участие в межведомственном совещании в МСО по вопросам профилактики правонарушений; 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2.09.2023 г. принято участие в ВКС с МСО по вопросу предоставления ГСП на заключение социального контракта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2.09.2023 г. организована доставка членов совета ветеранов на конференцию «Память сердца», проходящей в санатории «Восход» Увельского района.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sz w:val="24"/>
          <w:szCs w:val="24"/>
        </w:rPr>
        <w:t>о запланированных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5.09.2023 г. заседание комиссии по ЕСП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6.09.2023 г. участие в заседание КДНиЗП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6.09.2023 г. участие в межведомственной комиссии по предупреждению экстремизма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8.09.2023 г. участие в акции «Вода России»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местителю начальника УСЗН Н.В. Лемеговой, директору МУ КЦСОН Е.В. Разорвиной, директору МКУСО СРЦ В.В. Олейник принять организовать участие учреждений в акции «Вода России» 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Директору МУ КЦСОН Е.В. Разорвиной, директору МКУСО СРЦ В.В. Олейник – подготовить необходимую документацию для проведения плановой проверки в 3 квартале специалистами УСЗН;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МУ КЦСОН Е.В. Разорвиной – организация праздничного мероприятия на базе КЦСОН для поздравления с Днем пожилого человека граждан пенсионного возраста.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Times New Roman"/>
      <w:b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3-05-10T10:19:00Z</cp:lastPrinted>
  <dcterms:modified xsi:type="dcterms:W3CDTF">2023-09-25T05:55:00Z</dcterms:modified>
  <cp:revision>713</cp:revision>
  <dc:subject/>
  <dc:title>ПРОТОКОЛ № 1</dc:title>
</cp:coreProperties>
</file>